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Łódź, 21.03.2025 r.</w:t>
      </w:r>
    </w:p>
    <w:p>
      <w:pPr>
        <w:pStyle w:val="NormalnyWeb"/>
        <w:spacing w:lineRule="auto" w:line="276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yrektor Pałacu Młodzieży im. J.Tuwima w Łodzi </w:t>
        <w:br/>
        <w:t xml:space="preserve">ogłasza nabór kandydatów do pracy </w:t>
        <w:br/>
        <w:t xml:space="preserve">w Pałacu Młodzieży im. J.Tuwima w Łodzi, </w:t>
        <w:br/>
        <w:t xml:space="preserve">94-050 Łódź, ul. Wyszyńskiego 86, </w:t>
        <w:br/>
        <w:t>na stanowisko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pecjalista  ds. promocji i organizacji imprez</w:t>
        <w:br/>
        <w:t>- w wymiarze pełny wymiar zatrudnienia – eta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odzaj umowy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umowa o pracę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 zadań osoby zatrudnionej na tym stanowisku będzie należało </w:t>
        <w:br/>
        <w:t>w szczególności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wanie działań placówki na zewnątrz.</w:t>
      </w:r>
    </w:p>
    <w:p>
      <w:pPr>
        <w:pStyle w:val="Normal"/>
        <w:numPr>
          <w:ilvl w:val="0"/>
          <w:numId w:val="6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półpraca z partnerami zewnętrznymi w ramach organizacji imprez </w:t>
        <w:br/>
        <w:t>i realizacji projektów edukacyjno-kulturalnych.</w:t>
      </w:r>
    </w:p>
    <w:p>
      <w:pPr>
        <w:pStyle w:val="Normal"/>
        <w:numPr>
          <w:ilvl w:val="0"/>
          <w:numId w:val="6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ieranie logistyczne imprez organizowanych w sali koncertowej placówki.</w:t>
      </w:r>
    </w:p>
    <w:p>
      <w:pPr>
        <w:pStyle w:val="Normal"/>
        <w:numPr>
          <w:ilvl w:val="0"/>
          <w:numId w:val="6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wanie działań Centrum Aktywności Lokalnej Młodzieży.</w:t>
      </w:r>
    </w:p>
    <w:p>
      <w:pPr>
        <w:pStyle w:val="Normal"/>
        <w:numPr>
          <w:ilvl w:val="0"/>
          <w:numId w:val="6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ordynowanie Młodzieżowej Sceny Rozmaitości – działania menadżerskie </w:t>
        <w:br/>
        <w:t xml:space="preserve">i marketingowe.  </w:t>
      </w:r>
    </w:p>
    <w:p>
      <w:pPr>
        <w:pStyle w:val="Normal"/>
        <w:numPr>
          <w:ilvl w:val="0"/>
          <w:numId w:val="6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ywanie innych czynności związanych z realizowaniem celów statutowych placówki.</w:t>
      </w:r>
    </w:p>
    <w:p>
      <w:pPr>
        <w:pStyle w:val="Normal"/>
        <w:spacing w:lineRule="auto" w:line="276" w:before="45" w:after="4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magania niezbędne: </w:t>
      </w:r>
    </w:p>
    <w:p>
      <w:pPr>
        <w:pStyle w:val="Normal"/>
        <w:numPr>
          <w:ilvl w:val="0"/>
          <w:numId w:val="4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Posiadanie obywatelstwa polskiego lub posiadanie obywatelstwa innego </w:t>
        <w:br/>
        <w:t xml:space="preserve">niż Polska, państwa Unii Europejskiej lub innego państwa, którego obywatelom, na podstawie umów międzynarodowych </w:t>
        <w:br/>
        <w:t>lub przepisów prawa wspólnotowego, przysługuje prawo do podjęcia zatrudnienia na terytorium Rzeczypospolitej Polskie</w:t>
      </w:r>
    </w:p>
    <w:p>
      <w:pPr>
        <w:pStyle w:val="Normal"/>
        <w:numPr>
          <w:ilvl w:val="0"/>
          <w:numId w:val="4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e minimum 4-letniego pracowniczego stażu pracy.</w:t>
      </w:r>
    </w:p>
    <w:p>
      <w:pPr>
        <w:pStyle w:val="Normal"/>
        <w:numPr>
          <w:ilvl w:val="0"/>
          <w:numId w:val="4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karalność za umyślne przestępstwo ścigane z oskarżenia publicznego </w:t>
        <w:br/>
        <w:t>lub umyślne przestępstwo skarbowe.</w:t>
      </w:r>
    </w:p>
    <w:p>
      <w:pPr>
        <w:pStyle w:val="Normal"/>
        <w:numPr>
          <w:ilvl w:val="0"/>
          <w:numId w:val="4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omość ustaw: o samorządzie gminnym,  o pracownikach samorządowych, o ochronie danych osobowych, o dostępie do informacji publicznej, </w:t>
        <w:br/>
        <w:t>o rachunkowości, o finansach publicznych, o odpowiedzialności za naruszenie dyscypliny finansów publicznych, Prawo zamówień publicznych, Kodeks cywilny</w:t>
      </w:r>
    </w:p>
    <w:p>
      <w:pPr>
        <w:pStyle w:val="Normal"/>
        <w:numPr>
          <w:ilvl w:val="0"/>
          <w:numId w:val="4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Wyrażenie zgody na przetwarzanie danych osobowych zawartych </w:t>
        <w:br/>
        <w:t>w dokumentach składanych w związku z naborem, dla potrzeb niezbędnych dla jego realizacji i dokumentacji, zgodnie z ustawą z dnia 10 maja  2018 r. roku o ochronie danych osobowych(Dz. U. z 2019 r. Nr 101 ,poz. 1781)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Posiadanie stanu zdrowia pozwalającego na zatrudnienie na tym stanowisku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jomość zasad funkcjonowania samorządu terytorialnego i procedur administracyjnych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siadanie następujących cech osobowości i umiejętności psychospołecznych: komunikatywność, odpowiedzialność, rzetelność, dokładność, terminowość, punktualność, dobra organizacja pracy, konsekwencja w realizowaniu zadań, umiejętność logicznego i analitycznego myślenia, selekcji informacji, umiejętność pracy w zespole, umiejętność stworzenia prawidłowej atmosfery twórczej pracy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iadanie biegłej znajomości obsługi komputera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ształcenie wyższe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Doświadczenie zawodowe na podobnym stanowisku pracy.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języka angielskiego na poziomie komunikatywnym.</w:t>
      </w:r>
    </w:p>
    <w:p>
      <w:pPr>
        <w:pStyle w:val="NormalnyWeb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ferta musi zawierać: 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CV wraz z listem motywacyjnym podpisane odręcznie </w:t>
      </w:r>
      <w:r>
        <w:rPr>
          <w:rFonts w:cs="Arial" w:ascii="Arial" w:hAnsi="Arial"/>
          <w:i/>
          <w:iCs/>
          <w:sz w:val="28"/>
          <w:szCs w:val="28"/>
        </w:rPr>
        <w:t>(brak własnoręcznego podpisu na wymienionych dokumentach powoduje niespełnienie wymagań formalnych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Kwestionariusz osobowy dla osoby ubiegającej się o zatrudnienie. 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serokopie dokumentów potwierdzające posiadane wykształcenie. 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Kserokopie świadectw pracy i/lub zaświadczenie o zatrudnieniu, zawierające okres zatrudnienia, w przypadku pozostawania w stosunku pracy. 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niepełnosprawności kopia dokumentu potwierdzającego niepełnosprawność.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Oświadczenie o posiadaniu obywatelstwa polskiego  lub oświadczenie </w:t>
        <w:br/>
        <w:t>o posiadaniu obywatelstwa państwa Unii Europejskiej lub innego państwa, którego obywatelom przysługuje prawo do podjęcia zatrudnienia na terytorium Rzeczypospolitej Polskiej.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>Dokumenty potwierdzające znajomość języka polskiego (dotyczy kandydatów</w:t>
      </w:r>
    </w:p>
    <w:p>
      <w:pPr>
        <w:pStyle w:val="Normal"/>
        <w:spacing w:lineRule="auto" w:line="276" w:before="45" w:after="4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osiadających obywatelstwa polskiego -  do których należą:</w:t>
      </w:r>
    </w:p>
    <w:p>
      <w:pPr>
        <w:pStyle w:val="Normal"/>
        <w:spacing w:lineRule="auto" w:line="276" w:before="45" w:after="45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7.1  certyfikat znajomości języka polskiego poświadczający zdany egzamin </w:t>
        <w:br/>
        <w:t>z języka polskiego na poziomie średnim ogólnym lub zaawansowanym wydany przez Państwową Komisję Poświadczania Znajomości Języka Polskiego jako Obcego</w:t>
      </w:r>
    </w:p>
    <w:p>
      <w:pPr>
        <w:pStyle w:val="Normal"/>
        <w:spacing w:lineRule="auto" w:line="276" w:before="45" w:after="45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7.2  dokument potwierdzający ukończenie studiów wyższych prowadzonych </w:t>
        <w:br/>
        <w:t>w języku polskim</w:t>
      </w:r>
    </w:p>
    <w:p>
      <w:pPr>
        <w:pStyle w:val="Normal"/>
        <w:numPr>
          <w:ilvl w:val="1"/>
          <w:numId w:val="1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ectwo dojrzałości uzyskane w polskim systemie oświaty</w:t>
      </w:r>
    </w:p>
    <w:p>
      <w:pPr>
        <w:pStyle w:val="Normal"/>
        <w:spacing w:lineRule="auto" w:line="276" w:before="45" w:after="4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 świadectwo nabycia uprawnień do wykonywania zawodu tłumacza przysięgłego wydane przez Ministra Sprawiedliwości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Oświadczenie o posiadaniu pełnej zdolności do czynności prawnych </w:t>
        <w:br/>
        <w:t>i korzystaniu z pełni praw publicznych oraz że nie toczy się wobec kandydata postępowanie karne.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, że kandydat  nie  był  skazany  prawomocnym  wyrokiem  sądu </w:t>
      </w:r>
    </w:p>
    <w:p>
      <w:pPr>
        <w:pStyle w:val="Normal"/>
        <w:spacing w:lineRule="auto" w:line="276" w:before="45" w:after="4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umyślne przestępstwo ścigane z oskarżenia publicznego lub umyślne przestępstwo skarbowe w przypadku wyłonienia kandydata w wyniku przeprowadzonego i zakończonego naboru do zatrudnienia w Pałacu,  ważnego zaświadczenia potwierdzającego spełnianie tego warunku uzyskanego z Krajowego Rejestru Karnego. 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/>
      </w:pPr>
      <w:r>
        <w:rPr>
          <w:rFonts w:cs="Arial" w:ascii="Arial" w:hAnsi="Arial"/>
          <w:sz w:val="28"/>
          <w:szCs w:val="28"/>
        </w:rPr>
        <w:t xml:space="preserve">Oświadczenie o wyrażeniu zgody na przetwarzanie danych osobowych zawartych  w  ofercie  pracy  dla  potrzeb  rekrutacji,  zgodnie  z  ustawą </w:t>
      </w:r>
    </w:p>
    <w:p>
      <w:pPr>
        <w:pStyle w:val="Normal"/>
        <w:spacing w:lineRule="auto" w:line="276" w:before="45" w:after="45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z dnia 10 maja  2018 r. o ochronie danych osobowych  (Dz. U. z 2019 r. </w:t>
      </w:r>
    </w:p>
    <w:p>
      <w:pPr>
        <w:pStyle w:val="Normal"/>
        <w:spacing w:lineRule="auto" w:line="276" w:before="45" w:after="4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. 1781). </w:t>
      </w:r>
    </w:p>
    <w:p>
      <w:pPr>
        <w:pStyle w:val="Normal"/>
        <w:numPr>
          <w:ilvl w:val="0"/>
          <w:numId w:val="3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s wszystkich dokumentów składanych w ofercie przez kandydata. </w:t>
      </w:r>
    </w:p>
    <w:p>
      <w:pPr>
        <w:pStyle w:val="Normal"/>
        <w:spacing w:lineRule="auto" w:line="276" w:before="45" w:after="4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ferta powinna dodatkowo zawierać: </w:t>
      </w:r>
    </w:p>
    <w:p>
      <w:pPr>
        <w:pStyle w:val="Normal"/>
        <w:numPr>
          <w:ilvl w:val="0"/>
          <w:numId w:val="5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serokopie dokumentów potwierdzających ukończenie dodatkowych kursów, szkoleń itp. </w:t>
      </w:r>
    </w:p>
    <w:p>
      <w:pPr>
        <w:pStyle w:val="Normal"/>
        <w:numPr>
          <w:ilvl w:val="0"/>
          <w:numId w:val="5"/>
        </w:numPr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erokopie posiadanych referencji lub opinii</w:t>
      </w:r>
    </w:p>
    <w:p>
      <w:pPr>
        <w:pStyle w:val="Normal"/>
        <w:spacing w:lineRule="auto" w:line="276" w:before="45" w:after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Wskaźnik zatrudnienia osób niepełnosprawnych w Pałacu Młodzieży im. J. Tuwima w Łodzi  w rozumieniu przepisów  o rehabilitacji zawodowej i społecznej oraz zatrudnianiu osób niepełnosprawnych w miesiącu poprzedzającym datę upublicznienia ogłoszenia o naborze, jest niższy niż 6%</w:t>
        <w:tab/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 xml:space="preserve">Dokumenty zawarte w zamkniętej kopercie z podanym imieniem, nazwiskiem adresem zwrotnym kandydata oraz dopiskiem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Nabór na stanowisko specjalisty ds. promocji i organizacji imprez w Pałacu Młodzieży im. J. Tuwima w Łodzi”</w:t>
      </w:r>
      <w:r>
        <w:rPr>
          <w:rFonts w:cs="Arial" w:ascii="Arial" w:hAnsi="Arial"/>
          <w:color w:val="000000"/>
          <w:sz w:val="28"/>
          <w:szCs w:val="28"/>
        </w:rPr>
        <w:t xml:space="preserve"> należy składać w sekretariacie Pałacu Młodzieży im. J.Tuwima w Łodzi, 94-050 Łódź, ul. Wyszyńskiego 86, </w:t>
      </w:r>
      <w:r>
        <w:rPr>
          <w:rFonts w:cs="Arial" w:ascii="Arial" w:hAnsi="Arial"/>
          <w:b/>
          <w:bCs/>
          <w:color w:val="000000"/>
          <w:sz w:val="28"/>
          <w:szCs w:val="28"/>
        </w:rPr>
        <w:t>w terminie do dnia 31 marca 2025 r.</w:t>
      </w:r>
      <w:r>
        <w:rPr>
          <w:rFonts w:cs="Arial" w:ascii="Arial" w:hAnsi="Arial"/>
          <w:color w:val="000000"/>
          <w:sz w:val="28"/>
          <w:szCs w:val="28"/>
        </w:rPr>
        <w:t xml:space="preserve">. O terminie rozmów kwalifikacyjnych kandydaci zostaną powiadomieni telefonicznie. 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kumenty dostarczone do Pałacu Młodzieży po upływie w/w terminu nie będą rozpatrywane. Dokumenty kandydata wybranego w naborze i zatrudnionego </w:t>
        <w:br/>
        <w:t xml:space="preserve">w Pałacu Młodzieży im. J.Tuwima w Łodzi zostaną dołączone do jego akt osobowych. Dokumenty pozostałych kandydatów będą przechowywane w Dziale Kadr Pałacu Młodzieży w Łodzi przez okres 3 miesięcy od dnia upowszechnienia informacji o wynikach naboru. W tym okresie, kandydaci będą mogli dokonywać odbioru swoich dokumentów za pokwitowaniem odbioru. Pałac Młodzieży </w:t>
        <w:br/>
        <w:t>im. J. Tuwima w Łodzi nie odsyła dokumentów kandydatom. Po upływie 3 miesięcy od dnia upowszechnienia informacji o wynikach naboru, nieodebrane przez kandydatów dokumenty zostaną komisyjnie zniszczone.</w:t>
      </w:r>
    </w:p>
    <w:p>
      <w:pPr>
        <w:pStyle w:val="NormalnyWeb"/>
        <w:spacing w:lineRule="auto" w:line="276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9:00Z</dcterms:created>
  <dc:creator>Admin</dc:creator>
  <dc:description/>
  <cp:keywords/>
  <dc:language>en-US</dc:language>
  <cp:lastModifiedBy>user</cp:lastModifiedBy>
  <cp:lastPrinted>2025-03-19T19:01:00Z</cp:lastPrinted>
  <dcterms:modified xsi:type="dcterms:W3CDTF">2025-03-20T14:19:00Z</dcterms:modified>
  <cp:revision>2</cp:revision>
  <dc:subject/>
  <dc:title>Dyrektor Pałacu Młodzieży im</dc:title>
</cp:coreProperties>
</file>